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 xml:space="preserve">DECLARAŢIE DE AVERE    </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ul Chihaia-Hanceriuc Ştefan-Cătălin, având funcţia de consilier, clasa I, principal la Primăria Municipiului Suceava, Direcţia Generală Tehnică şi de Investiţii, Biroul Energetic si de Utilităţi Publice, domiciliul Municipiul Suceava, Judeţul Suceava, cunoscând prevederile art.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065"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3261"/>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Pătrăuţi</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4</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800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5%</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moştenire</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75 % Chihaia Dumitriţa</w:t>
            </w:r>
          </w:p>
          <w:p>
            <w:pPr>
              <w:pStyle w:val="Normal"/>
              <w:snapToGrid w:val="false"/>
              <w:jc w:val="center"/>
              <w:rPr>
                <w:sz w:val="20"/>
                <w:szCs w:val="20"/>
              </w:rPr>
            </w:pPr>
            <w:r>
              <w:rPr>
                <w:sz w:val="20"/>
                <w:szCs w:val="20"/>
              </w:rPr>
              <w:t>25 % Chihaia-Hanceriuc Ştefan-Cătălin</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065"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3261"/>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Pătrăuţi</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4</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300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5</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moştenire</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75 % Chihaia Dumitriţa</w:t>
            </w:r>
          </w:p>
          <w:p>
            <w:pPr>
              <w:pStyle w:val="Normal"/>
              <w:snapToGrid w:val="false"/>
              <w:jc w:val="center"/>
              <w:rPr>
                <w:sz w:val="20"/>
                <w:szCs w:val="20"/>
              </w:rPr>
            </w:pPr>
            <w:r>
              <w:rPr>
                <w:sz w:val="20"/>
                <w:szCs w:val="20"/>
              </w:rPr>
              <w:t>25 % Chihaia-Hanceriuc Ştefan-Cătălin</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 xml:space="preserve">Suceava, </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4</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38,42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5</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moştenire</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75 % Chihaia Dumitriţa</w:t>
            </w:r>
          </w:p>
          <w:p>
            <w:pPr>
              <w:pStyle w:val="Normal"/>
              <w:snapToGrid w:val="false"/>
              <w:jc w:val="center"/>
              <w:rPr>
                <w:sz w:val="20"/>
                <w:szCs w:val="20"/>
              </w:rPr>
            </w:pPr>
            <w:r>
              <w:rPr>
                <w:sz w:val="20"/>
                <w:szCs w:val="20"/>
              </w:rPr>
              <w:t>25 % Chihaia-Hanceriuc Ştefan-Cătălin</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 xml:space="preserve">Suceava, </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5</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56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00</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ărare</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hihaia-Hanceriuc Paula-Gabri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bCs/>
        </w:rPr>
        <w:t xml:space="preserve">    </w:t>
      </w:r>
      <w:r>
        <w:rPr>
          <w:bCs/>
        </w:rPr>
        <w:t xml:space="preserve">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itroen</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7</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ărare</w:t>
            </w:r>
          </w:p>
        </w:tc>
      </w:tr>
      <w:tr>
        <w:trPr/>
        <w:tc>
          <w:tcPr>
            <w:tcW w:w="2701"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69"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812"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705"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839"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rStyle w:val="Tpt1"/>
          <w:lang w:val="es-ES"/>
        </w:rPr>
      </w:pPr>
      <w:r>
        <w:rPr>
          <w:rStyle w:val="Pt1"/>
          <w:color w:val="000000"/>
        </w:rPr>
        <w:t xml:space="preserve">                  </w:t>
      </w:r>
      <w:r>
        <w:rPr>
          <w:rStyle w:val="Pt1"/>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Marfin Bank</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euro</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0"/>
                <w:szCs w:val="20"/>
              </w:rPr>
              <w:t>150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es-ES"/>
        </w:rPr>
      </w:pPr>
      <w:r>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Chihaia-Hanceriuc Ştefan-Cătăli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623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Chihaia-Hanceriuc Paula-Gabriel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CCIA Botosani/ Teatrul Municipal Matei Vișniec</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Consilier juridic/ expert dezvoltar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32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Chihaia-Hanceriuc Ştefan-Cătăli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Chihaia-Hanceriuc Paula-Gabriel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IF Diaconescu Dan</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 xml:space="preserve">Consultan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rPr>
              <w:t>26500 lei</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23.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 Chihaia-Hanceriuc Ştefan-Cătălin, având funcţia de consilier, clasa I, principal la Primăria Municipiului Suceava, Direcţia Generală Tehnică şi de Investiţii, Biroul Energetic si de Utilităţi Publice, domiciliul Municipiul Suceava, Judeţul Suceava, cunoscând prevederile art.292 din Codul Penal privind falsul în dec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23.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Tpa1">
    <w:name w:val="tpa1"/>
    <w:basedOn w:val="WWDefaultParagraphFont1"/>
    <w:qFormat/>
    <w:rPr/>
  </w:style>
  <w:style w:type="character" w:styleId="Tal1">
    <w:name w:val="tal1"/>
    <w:basedOn w:val="WWDefaultParagraphFont1"/>
    <w:qFormat/>
    <w:rPr/>
  </w:style>
  <w:style w:type="character" w:styleId="Pt1">
    <w:name w:val="pt1"/>
    <w:qFormat/>
    <w:rPr>
      <w:b/>
      <w:bCs/>
      <w:color w:val="8F0000"/>
    </w:rPr>
  </w:style>
  <w:style w:type="character" w:styleId="Tpt1">
    <w:name w:val="tpt1"/>
    <w:basedOn w:val="WWDefaultParagraphFont1"/>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Microsoft YaHei" w:cs="Mangal"/>
      <w:sz w:val="28"/>
      <w:szCs w:val="28"/>
    </w:rPr>
  </w:style>
  <w:style w:type="paragraph" w:styleId="WWCaption">
    <w:name w:val="WW-Caption"/>
    <w:basedOn w:val="Normal"/>
    <w:qFormat/>
    <w:pPr>
      <w:suppressLineNumbers/>
      <w:spacing w:before="120" w:after="120"/>
    </w:pPr>
    <w:rPr>
      <w:rFonts w:cs="Mangal"/>
      <w:i/>
      <w:iCs/>
      <w:sz w:val="24"/>
      <w:szCs w:val="24"/>
    </w:rPr>
  </w:style>
  <w:style w:type="paragraph" w:styleId="NormalWeb1">
    <w:name w:val="Normal (Web)1"/>
    <w:basedOn w:val="Normal"/>
    <w:qFormat/>
    <w:pPr/>
    <w:rPr>
      <w:color w:val="00000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AppData/Local/Microsoft/Windows/Temporary%20Internet%20Files/Content.IE5/Q4I06QW6/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58:00Z</dcterms:created>
  <dc:creator>User</dc:creator>
  <dc:description/>
  <cp:keywords/>
  <dc:language>en-US</dc:language>
  <cp:lastModifiedBy>aurachircea</cp:lastModifiedBy>
  <cp:lastPrinted>2015-09-04T13:45:00Z</cp:lastPrinted>
  <dcterms:modified xsi:type="dcterms:W3CDTF">2017-06-13T12:52:00Z</dcterms:modified>
  <cp:revision>4</cp:revision>
  <dc:subject/>
  <dc:title>DECLARAŢIE DE AVERE</dc:title>
</cp:coreProperties>
</file>